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города Новосибир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Детский сад № 432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44"/>
          <w:szCs w:val="44"/>
          <w:lang w:eastAsia="ru-RU"/>
        </w:rPr>
      </w:pPr>
      <w:r>
        <w:rPr>
          <w:rFonts w:eastAsia="Times New Roman" w:cs="Times New Roman"/>
          <w:b/>
          <w:bCs/>
          <w:i/>
          <w:color w:val="7030A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</w:rPr>
      </w:pPr>
      <w:r>
        <w:rPr>
          <w:rFonts w:cs="Times New Roman"/>
          <w:b/>
          <w:i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</w:rPr>
      </w:pPr>
      <w:r>
        <w:rPr>
          <w:rFonts w:cs="Times New Roman"/>
          <w:b/>
          <w:i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</w:rPr>
      </w:pPr>
      <w:r>
        <w:rPr>
          <w:rFonts w:cs="Times New Roman"/>
          <w:b/>
          <w:i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</w:rPr>
      </w:pPr>
      <w:r>
        <w:rPr>
          <w:rFonts w:cs="Times New Roman"/>
          <w:b/>
          <w:i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  <w:lang w:val="ru-RU"/>
        </w:rPr>
      </w:pPr>
      <w:r>
        <w:rPr>
          <w:rFonts w:cs="Times New Roman"/>
          <w:b/>
          <w:i/>
          <w:color w:val="7030A0"/>
          <w:sz w:val="44"/>
          <w:szCs w:val="44"/>
          <w:lang w:val="ru-RU"/>
        </w:rPr>
        <w:t>П</w:t>
      </w:r>
      <w:r>
        <w:rPr>
          <w:rFonts w:cs="Times New Roman"/>
          <w:b/>
          <w:i/>
          <w:color w:val="7030A0"/>
          <w:sz w:val="44"/>
          <w:szCs w:val="44"/>
          <w:lang w:val="ru-RU"/>
        </w:rPr>
        <w:t>роект</w:t>
      </w:r>
      <w:r>
        <w:rPr>
          <w:rFonts w:cs="Times New Roman"/>
          <w:b/>
          <w:i/>
          <w:color w:val="7030A0"/>
          <w:sz w:val="44"/>
          <w:szCs w:val="44"/>
          <w:lang w:val="ru-RU"/>
        </w:rPr>
        <w:t xml:space="preserve"> патриотическому воспитанию</w:t>
      </w:r>
      <w:r>
        <w:rPr>
          <w:rFonts w:cs="Times New Roman"/>
          <w:b/>
          <w:i/>
          <w:color w:val="7030A0"/>
          <w:sz w:val="44"/>
          <w:szCs w:val="44"/>
          <w:lang w:val="ru-RU"/>
        </w:rPr>
        <w:t xml:space="preserve"> на тему: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833713"/>
          <w:spacing w:val="0"/>
          <w:sz w:val="48"/>
          <w:szCs w:val="48"/>
        </w:rPr>
      </w:pPr>
      <w:r>
        <w:rPr>
          <w:b/>
          <w:i w:val="false"/>
          <w:caps w:val="false"/>
          <w:smallCaps w:val="false"/>
          <w:color w:val="833713"/>
          <w:spacing w:val="0"/>
          <w:sz w:val="48"/>
          <w:szCs w:val="48"/>
        </w:rPr>
        <w:t>«Я часть России»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b/>
          <w:i w:val="false"/>
          <w:caps w:val="false"/>
          <w:smallCaps w:val="false"/>
          <w:color w:val="833713"/>
          <w:spacing w:val="0"/>
          <w:sz w:val="48"/>
          <w:szCs w:val="48"/>
        </w:rPr>
        <w:t>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96"/>
          <w:szCs w:val="96"/>
          <w:lang w:val="ru-RU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  <w:drawing>
          <wp:inline distT="0" distB="0" distL="0" distR="0">
            <wp:extent cx="2523490" cy="17767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  <w:lang w:val="ru-RU"/>
        </w:rPr>
      </w:pPr>
      <w:r>
        <w:rPr>
          <w:rFonts w:cs="Times New Roman"/>
          <w:b/>
          <w:i/>
          <w:color w:val="7030A0"/>
          <w:sz w:val="44"/>
          <w:szCs w:val="4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Подготовила воспит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Шибаева Ирина Леонидовн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Новосибирск - 2019</w:t>
      </w:r>
      <w:r>
        <w:rPr>
          <w:rFonts w:cs="Times New Roman"/>
          <w:sz w:val="28"/>
          <w:szCs w:val="28"/>
          <w:lang w:val="ru-RU"/>
        </w:rPr>
        <w:t>г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  <w:tab w:val="left" w:pos="360" w:leader="none"/>
        </w:tabs>
        <w:spacing w:lineRule="atLeast" w:line="360" w:before="0" w:after="0"/>
        <w:ind w:left="280" w:right="0" w:hanging="281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ктуальность прое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атриотическое воспитание является актуальной проблемой воспитания подрастающего поколения.</w:t>
        <w:br/>
        <w:t>Ребёнок не рождается патриотом, он им становится. Патриотизм – это любовь к своей семье, родному краю, своей стране, чувство гордости и ответственности за родную страну, желание быть частью великой страны.</w:t>
        <w:br/>
        <w:t>А.Н.Толстой говорил: «Патриотизм — это не значит только одна любовь к своей родине. Это гораздо больше... Это — сознание своей неотъемлемости от родины и неотъемлемое переживание вместе с ней ее счастливых и ее несчастных дней.»</w:t>
        <w:br/>
        <w:t>Воспитание патриотизма это не простой и непрерывный процесс, многое зависит от окружения ребёнка, от того, что закладывается в сознание ребёнка с самого детства. Не каждый родитель считает необходимым рассказывать своему ребёнку о родной стране, своих предках, наивно думая, что маленький ребёнок ни чего в этом не понимает. Поэтому очень важна роль дошкольного образования в воспитании патриотизма у детей, так как именно в дошкольном возрасте формируются нравственные качества человека.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 этап проекта (основные шаги по реализации проекта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остановка целей и задач, планирование по проекту, подбор методического инструментария.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 прое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Воспитание нравственно-патриотических качеств детей старшего дошкольного возраста, развитие интереса к истории и культуре России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 прое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Закрепить знания о государственной символике РФ</w:t>
        <w:br/>
        <w:t>Воспитывать чувство гордости за свою страну</w:t>
        <w:br/>
        <w:t>Воспитывать интерес к истории своей Родины</w:t>
        <w:br/>
        <w:t>Расширять представление о национальной культуре русского народа, знакомить детей с русскими народными сказками, народным прикладным искусством</w:t>
        <w:br/>
        <w:t>Закреплять знания о праздниках России, о русских народных праздниках</w:t>
        <w:br/>
        <w:t>Расширять знания о малой родине</w:t>
        <w:br/>
        <w:t>Воспитывать уважение к сотрудникам детского сада</w:t>
        <w:br/>
        <w:t>Прививать интерес к традициям семьи, уважение к старшим</w:t>
        <w:br/>
        <w:t>Расширять предметно-развивающую среду</w:t>
        <w:br/>
        <w:t>Воспитывать интерес к чтению художественной литературы</w:t>
        <w:br/>
        <w:t>Воспитывать активную жизненную позицию</w:t>
        <w:br/>
        <w:t>Расширять словарный запас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и прое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- дети подготовительной группы</w:t>
        <w:br/>
        <w:t>- воспитатель</w:t>
        <w:br/>
        <w:t>- родители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ид прое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- групповой</w:t>
        <w:br/>
        <w:t>- информационный - практико - ориентированный</w:t>
        <w:br/>
        <w:t>- долгосрочный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рок реализа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- 6 месяцев 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нтеграция образовательных областей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художественно-эстетическое развитие, речевое,социально-коммуникативное развитие.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ценарий совместных действий по решению задач: (основные шаги по реализации проекта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остановка целей и задач, планирование по проекту, подбор методического инструментария (картотеки стихи, пословицы и поговорки о Родине, консультации для родителей, памятки, проведение совместных мероприятий с родителями, презентация проекта.)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писание проду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оздание картотек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Стихи о России», «Стихи об Урале», «Стихи о народном прикладном искусстве», «Русские народные игры», «Пословицы и поговорки»; Фотоальбомы: «Мой город», «Кремль», «Боевая техника России», «Ах как хорошо в садике живётся», «Перелётные птицы России», «Бабочки России», «Русский народный костюм», «Костюмы народов России». </w:t>
        <w:br/>
        <w:br/>
        <w:t>Выставки детских работ: «Красная площадь», «Флаг России», «Матрёшка», «Хохлома», «Гжель», «Дымковская игрушка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оздание предметно-развивающей сред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Моя Россия» «Моя семья», «Урал – опорный край державы», «Народное прикладное искусство», «Народные музыкальные инструменты», «В гостях у сказки»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Альбомы рисунков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Значение моего имени», «По сказкам Бажова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езентация прое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Я часть России»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жидаемый результа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ля детей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Дети испытывают гордость за свою страну, интересуются историей Родины.</w:t>
        <w:br/>
        <w:t>Знают традиции родного народа, символику России, историю малой родины.</w:t>
        <w:br/>
        <w:t>У детей более глубокие знания о России, Урале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ля родителей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одители стали понимать важность воспитания патриотических качеств в дошкольном возрасте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ля педагогов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овышение уровня педагогического мастерства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ы работ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бота с деть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•Непосредственно образовательная деятельность</w:t>
        <w:br/>
        <w:t>•Экскурсии</w:t>
        <w:br/>
        <w:t>•Викторины</w:t>
        <w:br/>
        <w:t>•Праздники</w:t>
        <w:br/>
        <w:t>•Чтение художественной литературы</w:t>
        <w:br/>
        <w:t>•Беседы</w:t>
        <w:br/>
        <w:t>•Игры (подвижные, дидактические, сюжетно-ролевые, пальчиковые)</w:t>
        <w:br/>
        <w:t>•Художественное творчество</w:t>
        <w:br/>
        <w:t>•Наблюдение, прогулки</w:t>
        <w:br/>
        <w:t>•Мультимедийные презентации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бота с родителя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•Консультации</w:t>
        <w:br/>
        <w:t>•Совместная работа с детьми</w:t>
        <w:br/>
        <w:t>•Участие в конкурсах</w:t>
        <w:br/>
        <w:t>•Помощь в подготовке праздников и развлечений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I этап проекта (основной) Перспективный план работы по реализации проекта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оябрь</w:t>
        <w:br/>
        <w:t>I Блок – Семья. Детский сад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есед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«Традиции моей семьи» </w:t>
        <w:br/>
        <w:t>«Моя родословная»</w:t>
        <w:br/>
        <w:t>«Мамочка моя» </w:t>
        <w:br/>
        <w:t>«Мой любимый детский сад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матривание фотоальбомов и иллюстраций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Фотоальбомы с семейными фотографиями, «Ах как хорошо в садике живётся», «Значение моего имени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тение художественной литерату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Я.Аким «Моя родня», В.Драгунский «Моя сестра Ксения», З.Александрова «Посидим в тишине», ненецкая народная сказка «Кукушка», «Айога», заучивание стихов, пословиц, поговорок про семью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удожественное творчество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исование «Дом, в котором я живу», «Моя семья»</w:t>
        <w:br/>
        <w:t>Аппликация «Овощи на зиму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звлечение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День матери»,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/игры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Кто старше?», «У кого сегодня день рожденья?», упражнения «Кем ты приходишься своим родителям?», «Кто ты для бабушки?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южетно-ролевые игры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емья», «Дочки-матери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альчиковая гимнастик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Дружная семейка», «Наша квартира», «Много мам на белом свете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астольный театр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Волк и семеро козлят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писательный рассказ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Моя мама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НИ «Пирог»</w:t>
        <w:br/>
        <w:t>РНИ «Горелки»</w:t>
        <w:br/>
        <w:t>РНИ «Карусели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Экскурси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рогулка по улицам посёлка, на игровую площадку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бота с родителям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  <w:t>Консультации:</w:t>
        <w:br/>
        <w:t>«Традиции семьи в воспитании детей – дошкольников»</w:t>
        <w:br/>
        <w:br/>
        <w:t>Создание с ребенком генеалогического древа.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кабрь </w:t>
        <w:br/>
        <w:t>II Блок Малая Роди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есед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«Мой Троицк» </w:t>
        <w:br/>
        <w:t>«Челябинская область» 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История Нового года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матривание иллюстраций и фотоальбомов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ниги П.П.Бажова, рассматривание символики городов Челябинской области, книги авторов г.Троицка, фотоальбом «Перелётные птицы России», , каслинское литьё, открытки «Новый год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удожественное творчество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Аппликация «Открытка для бабушки»</w:t>
        <w:br/>
        <w:t>Рисование по сказкам Бажова </w:t>
        <w:br/>
        <w:t>Конструирование «Игрушка на елку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тение художественной литерату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.П.Бажов «Малахитовая шкатулка», «Огневушка - поскакушка»</w:t>
        <w:br/>
        <w:t>Чтение произведений поэтов г.Троицка</w:t>
        <w:br/>
        <w:t>Разучивание стихотворения «Мой Троицк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Экскурси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В детскую поселковую библиотеку «В гости к хозяйке медной горы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альчиковая гимнастик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Наряжаем елку», «Строим дом», «Наконец пришла зима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/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Дом, улица, город», «Заборчик», «Дом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НИ «Совушка»</w:t>
        <w:br/>
        <w:t>РНИ «Золотые ворота»</w:t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бота с родителям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онсультации:</w:t>
        <w:br/>
        <w:t>«Роль семьи в воспитании патриотических чувств дошкольников».</w:t>
        <w:br/>
        <w:t>Выставка поделок «Зимние чудеса»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Январь</w:t>
        <w:br/>
        <w:t>III Блок Росс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есед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«История возникновения России» </w:t>
        <w:br/>
        <w:t>«Государственные символы России» </w:t>
        <w:br/>
        <w:t>«Президент России» </w:t>
        <w:br/>
        <w:t>«Богатства России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О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Мы готовим винегрет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матривание иллюстраций и фотоальбомов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Фотоальбом «Россия – моя страна», Карта России, иллюстрации «Животные России», «Военно-воздушные силы России», «Символика РФ», «Правители Росси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удожественное творчество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исование «Флаг РФ»</w:t>
        <w:br/>
        <w:t>Рисование «Кремль»</w:t>
        <w:br/>
        <w:t>Рисование по сказкам А.С. Пушкина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тение художественной литературы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ие народные сказки «Крошечка-ховрошечка», «Сестрица Алёнушка и братец Иванушка». А.С.Пушкин «Сказка о рыбаке и рыбке», чтение и разучивание стихотворений о России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альчиковая гимнастик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Здравствуй, Родина моя», «Строим дом»</w:t>
        <w:br/>
        <w:t>Д/игры: «Что мы делаем?», «Флаг России», «Подбери признак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НИ «Горелки с платочком»</w:t>
        <w:br/>
        <w:t>РНИ «Дедушка - рожок» </w:t>
        <w:br/>
        <w:t>Хороводная игра «Перелёт птиц»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евра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есед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«День защитника Отечества» </w:t>
        <w:br/>
        <w:t>«Военные»</w:t>
        <w:br/>
        <w:t>«Наша родная армия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bookmarkStart w:id="0" w:name="h.gjdgxs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асляная неделя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матривание иллюстраций и фотоальбомов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открытки на тему «Вооруженные силы РФ», «Военная техника», «Ордена и медали России» работа с глобусом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удожественное творчество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исование «Пограничник с собакой» </w:t>
        <w:br/>
        <w:br/>
        <w:t>Конструирование «Подарок папе» –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О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Россия - Родина моя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тение художественной литерату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азучивание стихов и песен об армии и военных. Чтение глав из книги Алексеева «Сто рассказов о войне», рассказ Ю. Коваля «На границе», Я. Длуголенский «Что могут солдаты», чтение и разучивание стихотворение, пословиц и поговорок про масленицу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альчиковая гимнастик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На постой», «Капитан»</w:t>
        <w:br/>
        <w:t>Д/игры: «Что мы делаем», «Подбери признак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Д/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Кому что нужно», «Назови войска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/р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Пограничники», «Танкисты», «Летчики», «Военный парад», «Мы моряки»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Кто быстрее доставит донесение в штаб», «Самый меткий», «Самый смелый», «Разведчики»</w:t>
        <w:br/>
        <w:t>РНИ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НИ «Пирожок»</w:t>
        <w:br/>
        <w:t>РНИ «Гуси - лебеди»</w:t>
        <w:br/>
        <w:t>РНИ «Два мороза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аздник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Новый год у ворот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бота с родителям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онсультации:</w:t>
        <w:br/>
        <w:t>«Роль родителей в формировании патриотических чувств»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арт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II Блок Народное творчеств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есед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«Народные промыслы» </w:t>
        <w:br/>
        <w:t>«Устное народное творчество» </w:t>
        <w:br/>
        <w:t>«Русская матрёшка» </w:t>
        <w:br/>
        <w:t>«Хороводные игры на Руси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матривание иллюстраций и фотоальбомов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ллюстрации «Народные промыслы» (хохлома, гжель, дымковская игрушка, городецкая роспись), «Русская матрёшка», «Русский народный костюм», «Костюмы народов России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удожественное творчество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исование «Чайник расписанный гжелью», «Хохломская досочка», </w:t>
        <w:br/>
        <w:t>Аппликация «Дымковская барышня», </w:t>
        <w:br/>
        <w:t>изготовление объёмной матрёшки в технике «Папье-маше»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О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Украсим матрёшке сарафан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тение художественной литерату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НС «Сивка Бурка», «Василиса Прекрасная», Н. Телешова «Крупеничка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Пальчиковая гимнастика: «Матрёшки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/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Что из чего?», "Найди лишнее", "Это что за завиток?"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НИ «Гори гори ясно»</w:t>
        <w:br/>
        <w:t>РНИ «Золотые ворота»</w:t>
        <w:br/>
        <w:t>РНИ «Ручеёк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бота с родителям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онсультации:</w:t>
        <w:br/>
        <w:t>«Какие русские народные сказки читать детям?»</w:t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прель</w:t>
        <w:br/>
        <w:t>I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еседы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« Москва-столица России» </w:t>
        <w:br/>
        <w:t> </w:t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сматривание иллюстраций и фотоальбомов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«Москва-столица России», «Русский народный костюм», «Костюмы народов России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О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Путешествие по России»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Художественное творчество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Рисование: </w:t>
        <w:br/>
        <w:t>Аппликация </w:t>
        <w:br/>
        <w:t>Обрывная аппликация: «Солнышко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Чтение художественной литерату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азучивание стихов и песен . , чтение и разучивание стихотворение, пословиц и поговорок про  весну.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Экскурсии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альчиковая гимнасти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/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/р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ижные иг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  <w:br/>
        <w:t>РНИ «Золотые ворота»</w:t>
        <w:br/>
        <w:t>Консультации:</w:t>
        <w:br/>
        <w:t>«Ребёнок и его родина»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езентация проекта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Я часть России»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3:03Z</dcterms:created>
  <dc:creator>Ирина</dc:creator>
  <dc:description/>
  <dc:language>en-US</dc:language>
  <cp:lastModifiedBy>Ирина</cp:lastModifiedBy>
  <dcterms:modified xsi:type="dcterms:W3CDTF">2019-12-08T04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